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2l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contratar los trabajos de</w:t>
        <w:br/>
        <w:t>reparación y el servicio de mantenimiento integral de</w:t>
        <w:br/>
        <w:t>los equipos de aire acondicionado, calefacción y</w:t>
        <w:br/>
        <w:t>electrobombas instaladas en el edificio de la calle</w:t>
        <w:br/>
        <w:t>Lavalle 1268 de esta Capital, sede de la Cámara Nacional</w:t>
        <w:br/>
        <w:t>de Apelaciones de la Seguridad Social, durante el perío-</w:t>
        <w:br/>
        <w:t>do comprendido entre la iniciación y finalización de las</w:t>
        <w:br/>
        <w:t>reparaciones y hasta el 31 de diciembre de 1995; y te-</w:t>
        <w:br/>
        <w:t>niendo en cuenta lo establecido en el Articulo 56, Inci-</w:t>
        <w:br/>
        <w:t>s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e Tribunal en su Acordada</w:t>
        <w:br/>
        <w:t>Nº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30/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fectar el presente gasto -que ascien-</w:t>
        <w:br/>
        <w:t>de a la suma aproximada de PESOS CIEN MIL CIEN {$</w:t>
        <w:br/>
        <w:t>100.1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6.1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4.0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