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85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7/87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febrero 1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710/86 cde. n° 1</w:t>
        <w:br/>
        <w:t>del registro del Departamento de Compras (n° 399.856/86 de la</w:t>
        <w:br/>
        <w:t>Subsecretaría de administración) por el cual se tramita la Li-</w:t>
        <w:br/>
        <w:t>citación Pública n° 32/87, "in-situ", a los efectos de contra</w:t>
        <w:br/>
        <w:t>tar el servicio de mantenimiento de la central telefónica ins-</w:t>
        <w:br/>
        <w:t>talada en el edificio sede del Juzgado Federal de Primera Ins-</w:t>
        <w:br/>
        <w:t>tancia de Santiago del Estero, durante el período comprendido</w:t>
        <w:br/>
        <w:t>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marzo y el 31 de diciembre de 1987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945 de fecha 26 de di- /</w:t>
        <w:br/>
        <w:t>ciembre ppdo, (confr, fs. 12), habiéndose expedido respecto /</w:t>
        <w:br/>
        <w:t>de las ofertas presentadas la Comisión de Preadjudicaciones a</w:t>
        <w:br/>
        <w:t>fs. 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>º.</w:t>
      </w:r>
      <w:r>
        <w:rPr>
          <w:rFonts w:eastAsia="Arial" w:ascii="Arial" w:hAnsi="Arial"/>
          <w:color w:val="auto"/>
          <w:sz w:val="20"/>
          <w:lang w:val="es-ES_tradnl" w:eastAsia="es-ES"/>
        </w:rPr>
        <w:t>- Aprobar la Licitación Pública n° 32/87 y ad-</w:t>
        <w:br/>
        <w:t>judicar a la firma "SWITCHING S.A." -por única oferta válida-</w:t>
        <w:br/>
        <w:t>de acuerdo a su presupuesto de fs. 22/27 y por el importe to-</w:t>
        <w:br/>
        <w:t>tal de AUSTRALES QUINCE MIL OCHOCIENTOS ($A 15.8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sestimar -atento lo aconsejado por la Comi-</w:t>
        <w:br/>
        <w:t>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37- la oferta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.- Afectar el presente gasto a la Cuenta "Hono-</w:t>
        <w:br/>
        <w:t>rarios y retribuciones a terceros" (1-05-002-1-12-1220-230) /</w:t>
        <w:br/>
        <w:t>del 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7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 xml:space="preserve">Compras, a sus efectos.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