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l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,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de servicio de la Int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en reemplazo del señor Antonio</w:t>
        <w:br/>
        <w:t>Alberto Bagnasco que fue promovido al señor FELIX MEDINA ///</w:t>
        <w:br/>
        <w:t>(D.N.I.N°10.953.411 -clase 195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