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3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7 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ivil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designación en calid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uplente"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 próximo y hasta el 31 de</w:t>
        <w:br/>
        <w:t>diciembre de 1980- de un Auxiliar de Séptima (Personal Adminis-</w:t>
        <w:br/>
        <w:t>trativo y Técnico) para desempeñarse en la Cámara Nacional de</w:t>
        <w:br/>
        <w:t>Apelaciones en lo Civi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ertinente del presupuesto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