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41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296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6 de febrero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    Dirección de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1848/2001, hasta el 30 de noviembre del 2002, referente a la contratación de los agentes -cuyos nombres y categorías presupuestarias a continuación se detallan-para desempeñarse en el Juzgado Nacional de Primera Instancia en lo Comer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cretario de Juzgado: PEREZ, Alberto Francisc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Administrativo: LOPEZ GASPARRI, Eduar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: CANALS, Fulv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VAJAL, Guadalupe M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N LAINEZ, Fabiana PEREGO, María Geróni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-nistración Financiera a imputar el gasto resultante de lo precedentemente dis</w:t>
        <w:softHyphen/>
        <w:t>puesto con cargo a la cuenta 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que los agentes contrat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 licencia sin goce de sueldo mientras duren sus contrataciones (art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o) Hacer sabe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Comercial y por su intermedio al citado juzgado que 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informar el estado en que se encuentran las causas que dieron origen a las presentes contratacione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ba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