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por la Cámara Federal de 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133/00, hasta el 30 de noviembre del 2001, referente a la contratación del doctor</w:t>
        <w:br/>
        <w:t>Pablo Américo LAZZATTI con una categoría presupuestaria equivalente al cargo de</w:t>
        <w:br/>
        <w:t>secretario de juzgado, para desempeñarse en el Juzgado Federal 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 del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