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5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53 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64.662/79 y sus agregados del registro de la Subse-</w:t>
        <w:br/>
        <w:t>cretaría 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os que se ha tramita-</w:t>
        <w:br/>
        <w:t>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 realizada con el ob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adquirir cocinas, estufas, calefactores y arte-</w:t>
        <w:br/>
        <w:t>factos eléctricos peticionados por divers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</w:t>
        <w:br/>
        <w:t>de las ofertas presentadas la Comisión 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 fs. 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249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que se adjudica a las firmas que se consig-</w:t>
        <w:br/>
        <w:t>nan a continuación, por el importe total de PESOS: /</w:t>
        <w:br/>
        <w:t>TRES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TECIENTOS DOS MIL SETECIENTOS ($ ///</w:t>
        <w:br/>
        <w:t>3.702.700.-—) y por los motivos que en cada caso so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por la provi-</w:t>
        <w:br/>
        <w:t>sión de los renglones nros.2 y</w:t>
        <w:br/>
        <w:t>5 -por meno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cio- de acuerdo</w:t>
        <w:br/>
        <w:t>a su presupuesto de fs. 66 y por</w:t>
        <w:br/>
        <w:t>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UN</w:t>
      </w:r>
      <w:r>
        <w:rPr>
          <w:sz w:val="20"/>
        </w:rPr>
        <w:t xml:space="preserve"> </w:t>
      </w:r>
      <w:r>
        <w:rPr>
          <w:sz w:val="20"/>
          <w:lang w:val="es-ES_tradnl"/>
        </w:rPr>
        <w:t>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</w:t>
      </w:r>
      <w:r>
        <w:rPr>
          <w:sz w:val="20"/>
        </w:rPr>
        <w:t xml:space="preserve"> DOSCIENTOS </w:t>
      </w:r>
      <w:r>
        <w:rPr>
          <w:sz w:val="20"/>
          <w:lang w:val="es-ES_tradnl"/>
        </w:rPr>
        <w:t>DOCE MIL.......$   1.21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EMAR ELECTRIC" por la provi-</w:t>
        <w:br/>
        <w:t>sión del renglón nro. 1 -por</w:t>
        <w:br/>
        <w:t>menor precio- de acuerdo a /</w:t>
        <w:br/>
        <w:t>su presupuesto de fs. 69/71</w:t>
        <w:br/>
        <w:t>y por el importe total de PE</w:t>
        <w:br/>
        <w:t>SOS: UN MILLON</w:t>
      </w:r>
      <w:r>
        <w:rPr>
          <w:sz w:val="20"/>
        </w:rPr>
        <w:t xml:space="preserve"> </w:t>
      </w:r>
      <w:r>
        <w:rPr>
          <w:sz w:val="20"/>
          <w:lang w:val="es-ES_tradnl"/>
        </w:rPr>
        <w:t>CIENTO TREI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NUEVE MIL SETECIENTOS. .. .$_______1.139.7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.A.</w:t>
      </w:r>
      <w:r>
        <w:rPr>
          <w:sz w:val="20"/>
        </w:rPr>
        <w:t xml:space="preserve"> BILLORIAN</w:t>
      </w:r>
      <w:r>
        <w:rPr>
          <w:sz w:val="20"/>
          <w:lang w:val="es-ES_tradnl"/>
        </w:rPr>
        <w:t>"  por la provi-</w:t>
        <w:br/>
        <w:t>sión de los renglones nros.</w:t>
        <w:br/>
        <w:t>3 y 6 -por  única oferta váli-</w:t>
        <w:br/>
        <w:t>da- de acuerdo a su presupues-</w:t>
        <w:br/>
        <w:t>to de fs.  75/77 y</w:t>
      </w:r>
      <w:r>
        <w:rPr>
          <w:sz w:val="20"/>
        </w:rPr>
        <w:t xml:space="preserve"> por el</w:t>
      </w:r>
      <w:r>
        <w:rPr>
          <w:sz w:val="20"/>
          <w:lang w:val="es-ES_tradnl"/>
        </w:rPr>
        <w:t xml:space="preserve"> impor-</w:t>
        <w:br/>
        <w:t>te total de PESOS:</w:t>
      </w:r>
      <w:r>
        <w:rPr>
          <w:sz w:val="20"/>
        </w:rPr>
        <w:t xml:space="preserve"> UN MILL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.$             1.351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 10 d.</w:t>
        <w:br/>
        <w:t>Dto. 1/2% p.p.  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y los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ros. 3, 4 y 6 de la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clarar desierto el renglón nro. 4.-</w:t>
        <w:br/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.210.700.--  a la Cuenta "Moblaje"   (l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492.0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8</Characters>
  <CharactersWithSpaces>20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5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