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3913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N° 10-2982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8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solicitud formulada en esta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Titular del Juzgado Nacional 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8, Dra.</w:t>
        <w:br/>
        <w:t>Wilma López, relacionada con la provisión de un equipo de aire acondiciona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8/11, 12/17 y 18/21 obran los presupuestos</w:t>
        <w:br/>
        <w:t>cotizando dich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2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forma que la ofert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, correspondiente a la firma "HIGROTERMICA</w:t>
        <w:br/>
        <w:t>S.R.L." es la más conven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teniendo en cuenta las atribuciones conferidas a est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General mediante Resolución CSJN N° 2333/96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 favo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</w:t>
        <w:br/>
        <w:t>Judicial una partida - con cargo de rendir cuenta documentada de su inversión -</w:t>
        <w:br/>
        <w:t>para ser destinada a contratar con la firma "HIGROTERMICA S.R.L." la</w:t>
        <w:br/>
        <w:t>provisión de referencia de acuerdo a su presupuesto obrante a fs. 18/21,</w:t>
        <w:br/>
        <w:t>encuadrando el procedimiento en lo previsto por el artículo 56, inciso 3o,</w:t>
        <w:br/>
        <w:t>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que asciende a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ESOS UN MIL QUINIENTOS SETENTA Y TRES ($ 1.573.-) a las</w:t>
        <w:br/>
        <w:t>partidas pertinentes del Presupuesto General de Gastos para el Ejercicio</w:t>
        <w:br/>
        <w:t>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curs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 Dirección</w:t>
        <w:br/>
        <w:t>de Administración Financiera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