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hasta el 30 de noviembre del comente</w:t>
        <w:br/>
        <w:t>año la prórroga de la resolución n° 1865/00 referente a la contratación de los agentes</w:t>
        <w:br/>
        <w:t>cuyos nombres y categorías a continuación se detallan para desempeñarse en el citado</w:t>
        <w:br/>
        <w:t>tribunal,</w:t>
        <w:br/>
        <w:t>Oficial Mayor:</w:t>
        <w:br/>
        <w:t>DOFFO Daniel Alejandro</w:t>
        <w:br/>
        <w:t>FONTANA Graciela María</w:t>
        <w:br/>
        <w:t>LOPEZ BLANCO, Natalia Hebe</w:t>
        <w:br/>
        <w:t>SERRANO,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</w:t>
        <w:br/>
        <w:t>CORTES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MARTINEZ, Paula Jimena</w:t>
        <w:br/>
        <w:t>PALERO Marcos Gabriel</w:t>
        <w:br/>
        <w:t>SERPA,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-</w:t>
        <w:br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 L. J. N).</w:t>
        <w:br/>
        <w:t>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