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657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39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M.121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6 </w:t>
      </w:r>
      <w:r>
        <w:rPr>
          <w:rFonts w:ascii="Times New Roman" w:hAnsi="Times New Roman"/>
          <w:color w:val="auto"/>
          <w:sz w:val="20"/>
          <w:lang w:val="es-ES_tradnl"/>
        </w:rPr>
        <w:t>de octubre de 1993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 por el término de un (1) día y gastos de combus-</w:t>
        <w:br/>
        <w:t>tible (Decreto N° 1343/74, Anexo I, Artículo 5o, Aparta-</w:t>
        <w:br/>
        <w:t>do I, Inciso g), formulado precedentemente por el señor</w:t>
        <w:br/>
        <w:t>Juez Federal de Primera Instancia de Junín (Provincia de</w:t>
        <w:br/>
        <w:t>Buenos Aires), doctor Juan José Azpelicueta, a su favor</w:t>
        <w:br/>
        <w:t>y del señor Secretario Penal doctor Roberto Daniel Martí-</w:t>
        <w:br/>
        <w:t>nez Astorino, con motivo de tener que trasladarse a esta</w:t>
        <w:br/>
        <w:t>Capital con el objeto de efectuar una visita a los inter-</w:t>
        <w:br/>
        <w:t>nos procesados a disposición de dicho Juzgado alojados</w:t>
        <w:br/>
        <w:t>en el establecimiento carcelario U.F.2 de Villa Devoto,</w:t>
        <w:br/>
        <w:t>autorízase a la Subsecretaría de Administración a dar</w:t>
        <w:br/>
        <w:t>trámite favorable a la 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las presentes actuaciones a la citada dependencia, a sus</w:t>
        <w:br/>
        <w:t>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