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XPTE. S-396/8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17 de septiembre de 1985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S-396/85 cara </w:t>
        <w:br/>
        <w:t>tulado: "SALA, Alfredo R. (Oficial Notificador) s/Oficin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Notificaciones eleva actuaciones", y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o) Qu</w:t>
      </w:r>
      <w:r>
        <w:rPr>
          <w:rFonts w:ascii="Arial" w:hAnsi="Arial"/>
          <w:sz w:val="20"/>
          <w:lang w:val="es-ES_tradnl"/>
        </w:rPr>
        <w:t>e la jefatura de la oficina de noti-</w:t>
        <w:br/>
        <w:t>ficaciones, pone en conocimiento del Tribunal que el agen-</w:t>
        <w:br/>
        <w:t>te Alfredo Ricardo Sala no ha dado cumplimiento a las pres-</w:t>
        <w:br/>
        <w:t>cripciones de los artículos 56, 57 y 148 de la acordada n°</w:t>
        <w:br/>
        <w:t>19/80, en razón del mal diligenciamiento dado a una cédula</w:t>
        <w:br/>
        <w:t>que se le confi5 (ver informe de fs. 1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l descargo de fs.. 2, efectu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mpleado, no justifica en modo alguno su negligente con-</w:t>
        <w:br/>
        <w:t>ducta, pues reconoce la comisión del hecho y lo atribuye a</w:t>
        <w:br/>
        <w:t>un "error involuntar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debe advertirse que no es la prime-</w:t>
        <w:br/>
        <w:t>ra vez que se hace saber a esta Corte el irregular desempe-</w:t>
        <w:br/>
        <w:t>ño del señor Sala y su conducta ha sido objeto de varias me-</w:t>
        <w:br/>
        <w:t>didas disciplinarias, impuestas por el incumplimiento de</w:t>
      </w:r>
      <w:r>
        <w:rPr>
          <w:rFonts w:ascii="Arial" w:hAnsi="Arial"/>
          <w:sz w:val="20"/>
        </w:rPr>
        <w:t xml:space="preserve"> n</w:t>
      </w:r>
      <w:r>
        <w:rPr>
          <w:rFonts w:ascii="Arial" w:hAnsi="Arial"/>
          <w:sz w:val="20"/>
          <w:lang w:val="es-ES_tradnl"/>
        </w:rPr>
        <w:t>or-</w:t>
        <w:br/>
        <w:t>raas reglamentarias: apercibimiento (17/3/80); prevención //</w:t>
        <w:br/>
        <w:t>(2/12/80); prevención (7/2/84); apercibimiento (29/11/84);</w:t>
        <w:br/>
        <w:t>prevención (25/2/85); multa (Res. CSJN n°84/85 del 5/3/8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eva prevención (18/3/85) y nuevo apercibimiento (22/8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inconducta del agente, que se reitera /</w:t>
        <w:br/>
        <w:t>en el tiempo a pesar de las sucesivas advertencia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 efectuaron, justifica la aplicación de una sanción ejem-</w:t>
        <w:br/>
        <w:t>plar, de las previstas en el art. 16 del decreto-ley 1285/</w:t>
        <w:br/>
        <w:t>58, que actúe como eficaz correctivo en su comport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al Auxiliar Superior de 3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Notificador) ALFREDO RICARDO SALA, por el término</w:t>
        <w:br/>
        <w:t>de diez (10) días sin goce de sueldo (art. 16 del decreto-</w:t>
        <w:br/>
        <w:t>ley 1285/58) y hacerle saber que en caso de incurrir en /</w:t>
        <w:br/>
        <w:t>nuevos actos de indisciplina será pasible de la sanción de</w:t>
        <w:br/>
        <w:t>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tómese nota /</w:t>
        <w:br/>
        <w:t>en el legajo personal del nombrado y oportunamente, archí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7</Characters>
  <CharactersWithSpaces>18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º 49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