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4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38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7      de    Nov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ES"/>
        </w:rPr>
        <w:t xml:space="preserve">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renovaci</w:t>
      </w:r>
      <w:r>
        <w:rPr>
          <w:rFonts w:eastAsia="Arial" w:ascii="Arial" w:hAnsi="Arial"/>
          <w:color w:val="auto"/>
          <w:sz w:val="20"/>
          <w:lang w:val="es-ES_tradnl"/>
        </w:rPr>
        <w:t>ón de la suscripción de "Jurisprudencia Argentina, su Repertorio General</w:t>
        <w:br/>
        <w:t>y Legislación Argentina" publicadas por la editorial JURISPRUDENCIA</w:t>
        <w:br/>
        <w:t>ARGENTINA SA para el año 2002 con destino a la Biblioteca Central "Dr.</w:t>
        <w:br/>
        <w:t>Roberto Repetto" de la Corte Suprema de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la Secretaria de Investigaci</w:t>
      </w:r>
      <w:r>
        <w:rPr>
          <w:rFonts w:eastAsia="Arial" w:ascii="Arial" w:hAnsi="Arial"/>
          <w:color w:val="auto"/>
          <w:sz w:val="20"/>
          <w:lang w:val="es-ES_tradnl"/>
        </w:rPr>
        <w:t>ón de Derecho</w:t>
        <w:br/>
        <w:t>Comparado y de Bibliotecas considera que debería darse curso a la renovación</w:t>
        <w:br/>
        <w:t>de un solo ejemplar de la publicación de la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ditorial Jurisprudencia Argentina S.A. presenta a fs. 2</w:t>
        <w:br/>
        <w:t>y 8 los pertinentes presupuestos, se</w:t>
      </w:r>
      <w:r>
        <w:rPr>
          <w:rFonts w:eastAsia="Arial" w:ascii="Arial" w:hAnsi="Arial"/>
          <w:color w:val="auto"/>
          <w:sz w:val="20"/>
          <w:lang w:val="es-ES_tradnl"/>
        </w:rPr>
        <w:t>ñalando que es única editora y distribuidora</w:t>
        <w:br/>
        <w:t>del material bibliográfico que se procura adquirir, y que además el precio cotizado</w:t>
        <w:br/>
        <w:t>posee "descuento especial" del diez por ciento (10 %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ecio presupuestado por ejemplar es igual a! de la</w:t>
        <w:br/>
        <w:t>orden de compra n</w:t>
      </w:r>
      <w:r>
        <w:rPr>
          <w:rFonts w:eastAsia="Arial" w:ascii="Arial" w:hAnsi="Arial"/>
          <w:color w:val="auto"/>
          <w:sz w:val="20"/>
          <w:lang w:val="es-ES_tradnl"/>
        </w:rPr>
        <w:t>° 10/01 para suscripciones similares (conf. fs. 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5 y 10 el Departamento de Contabilidad y</w:t>
        <w:br/>
        <w:t>Presupuesto realiz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</w:t>
        <w:br/>
        <w:t>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g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a contratar con</w:t>
        <w:br/>
        <w:t>la editorial JURISPRUDENCIA ARGENTINA S.A. la suscripción a las</w:t>
        <w:br/>
        <w:t>publicaciones "Jurisprudencia Argentina, su Repertorio General y Legislación</w:t>
        <w:br/>
        <w:t>Argentina" para el año 2002 con destino a la Biblioteca Central "Dr. Roberto</w:t>
        <w:br/>
        <w:t>Repetto" de la C.S.J.N,, de acuerdo a su presupuesto de fs. 8 y por un importe de</w:t>
        <w:br/>
        <w:t>pesos tres mil trescientos cinco con setenta centavos ($ 3.305,70.-), neto pago</w:t>
        <w:br/>
        <w:t>anticipado según Decreto Nº 1082/6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reserva de fondos efectuada</w:t>
        <w:br/>
        <w:t>a fs. 5 y 10 con cargo a las partidas presupuestarias del ejercicio financiero 2002,</w:t>
        <w:br/>
        <w:t>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