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3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 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abril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a situación planteada en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ción al personal que se desempeñaba en la Comisaría del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lacio de Justicia, con motivo de la habilitación del Cen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o de Detención Judicial y resultado necesario disponer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adscripción de los mismos a otros organismos hasta tanto      </w:t>
        <w:br/>
        <w:t>se resuelve en definitiva sobre el destino de los carg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integraban la dotación de la Comis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scribir a los organismos que en cada caso</w:t>
        <w:br/>
        <w:t>se especifica, a los empleados que integraban la dotación</w:t>
        <w:br/>
        <w:t>de la ex-Comisaría del Palacio de Justicia y seguidamente</w:t>
        <w:br/>
        <w:t>se detall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A DE ENTRADAS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Ermildo Tomás CARO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NA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Administrativo y Técnico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Teobaldo SUA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Pedro A.. ALFO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Ignacio Narciso PALOME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Carlos María CA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Segundo Ignacio VIEY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José María GOR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Miguel Angel ANDRA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Juan José TOMAS CABR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Luis Antonio OROF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Jorge GALEAZ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Juan Carlos FU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3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