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3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ález Palazzo, solicita feriado</w:t>
        <w:br/>
        <w:t>judicial para el Juzgado Nacional en lo Criminal de Instrucción n° 17,</w:t>
        <w:br/>
        <w:t>desde el día 21 de agosto hasta el dia 27 de agosto, con motivo de los</w:t>
        <w:br/>
        <w:t>trabajos de pulido y plastificado de pisos a realizarse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feriado judicial para el Juzgado</w:t>
        <w:br/>
        <w:t>Nacional en lo Criminal de Instrucción n° 17, desde el día 21 de agosto</w:t>
        <w:br/>
        <w:t>hasta el día 27 de agosto del corriente año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