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y hasta el 30 de junio del año 2000, las horas extras que</w:t>
        <w:br/>
        <w:t>realizará el ayudante -contratado- del Archivo General del Poder Judicial, señor Carlos</w:t>
        <w:br/>
        <w:t>María GRIMA, a razón de 3 horas diarias,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pertinente para el ejercicio financiero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