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7.8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03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15  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9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