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_N° 63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7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34|90 de fecha 22 de mayo de 1990 y 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</w:t>
        <w:br/>
        <w:t>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de 1990- la renuncia presentada por el</w:t>
        <w:br/>
        <w:t>prosecretario administrativo -personal administrativo y técni-</w:t>
        <w:br/>
        <w:t>co- de la Subsecretaría de Administración, señor Jaime Martí-</w:t>
        <w:br/>
        <w:t>n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