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02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or el Archi-</w:t>
        <w:br/>
        <w:t>vo de Actuaciones Judiciales y Notariales de    la Capital</w:t>
        <w:br/>
        <w:t>Federal y a lo    dispuesto por ley 17.779,</w:t>
        <w:br/>
        <w:t xml:space="preserve">SE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    Fij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n la    suma de PESOS:    TRESCIENTOS        </w:t>
        <w:br/>
        <w:t>CINCUENTA ($350.-)      el arancel a percibir por cada foto-</w:t>
        <w:br/>
        <w:t>copia    (carilla)      que    expida el citado arch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