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9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0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y colocación de cortinas, con destino al edificio</w:t>
        <w:br/>
        <w:t>sito en la calle Lavalle 1220 de esta Capital; y tenien-</w:t>
        <w:br/>
        <w:t>do en cuenta la urgencia que media, corresponde amparar</w:t>
        <w:br/>
        <w:t>el procedimiento en lo previsto en el art. 56, Inc. 3a,</w:t>
        <w:br/>
        <w:t>apart. d) de la Ley de Contabilidad y sus decretos regla-</w:t>
        <w:br/>
        <w:t>mentari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l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go</w:t>
        <w:br/>
        <w:t>y cláusulas particulares obrante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IENTOS</w:t>
        <w:br/>
        <w:t>OCHENTA Y SIETE MIL QUINIENTOS ($A 587.500.-), a la Cuen-</w:t>
        <w:br/>
        <w:t>ta Especial 510 "Infraestructura Judicial" (Moblaje" -</w:t>
        <w:br/>
        <w:t>1-05-004-4-41-4120-30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