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309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257/90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3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23 de may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el señor Prosecretario Electoral de la Secreta-</w:t>
        <w:br/>
        <w:t>ría Electoral de Formosa Doctor Alberto Omar Bruno, solí-</w:t>
        <w:br/>
        <w:t>cita el reintegro de los gastos originados con motivo de</w:t>
        <w:br/>
        <w:t>la mudanza de los elementos indispensables para radicar-</w:t>
        <w:br/>
        <w:t>se en es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providencia de fecha 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marzo del corriente año, recaída en el expediente Nº</w:t>
        <w:br/>
        <w:t>535/90 se autorizó la realización del pertinente acto</w:t>
        <w:br/>
        <w:t>licitarlo a efectos de trasladar sus pertenencias desde</w:t>
        <w:br/>
        <w:t>la ciudad de Córdoba hasta su nuevo destino, que -a la</w:t>
        <w:br/>
        <w:t>fecha- no ha sido convoc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surge de fs. 1 el ci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Electoral debió asumir su nuevo cargo el</w:t>
        <w:br/>
        <w:t>día 1 de marzo ppdo., para la que le resultó necesario</w:t>
        <w:br/>
        <w:t>transportar ciertos bienes indispensab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creto 1343/74 determin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ordenes de carga que corresponde extender al perso-</w:t>
        <w:br/>
        <w:t>nal cuyo traslado suponga cambio de residencia no podrán</w:t>
        <w:br/>
        <w:t>exceder de 5.000 kilogra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o tanto, corresponde acredi-</w:t>
        <w:br/>
        <w:t>tar el peso ya transportado y que originó el presente pe-</w:t>
        <w:br/>
        <w:t>dido de reintegro, a efectos de proceder a la deducción</w:t>
        <w:br/>
        <w:t>en la licitación a realizarse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reintegrar, previa acreditación de la</w:t>
        <w:br/>
        <w:t>carga transportada, al Doctor Alberto O. Bruno la suma</w:t>
        <w:br/>
        <w:t>de AUSTRALES SEISCIENTOS MIL ($A 600.000.-), afectando el</w:t>
        <w:br/>
        <w:t>gasto a la Cuenta "Transporte y almacenage" (1-05-002-1-</w:t>
        <w:br/>
        <w:t>12-1220-227) del Presupuesto General de Gastos correspon-</w:t>
        <w:br/>
        <w:t>diente al ejercicio 1990 (Artículo 13 de la Ley de Conta-</w:t>
        <w:br/>
        <w:t>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nstruir a la citada Subsecreta-</w:t>
        <w:br/>
        <w:t>ría para que proceda a deducir -en el pliego de la convo-</w:t>
        <w:br/>
        <w:t>catoria que tramita por expediente Nº 535/90- del tota]</w:t>
        <w:br/>
        <w:t>de 5.000 Kg. el peso de los elementos ya mudad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remítanse a la Subse-</w:t>
        <w:br/>
        <w:t>cretaría de Administración,  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76</Characters>
  <CharactersWithSpaces>17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1:00Z</dcterms:created>
  <dc:creator>Proyectos Especiales</dc:creator>
  <dc:description/>
  <dc:language>en-US</dc:language>
  <cp:lastModifiedBy/>
  <dcterms:modified xsi:type="dcterms:W3CDTF">2007-03-22T13:0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