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Bariloche) y</w:t>
        <w:br/>
        <w:t>anticipo de viáticos por el término de tres (3) días,</w:t>
        <w:br/>
        <w:t>formulado precedentemente por el señor Subdirector Gene-</w:t>
        <w:br/>
        <w:t>ral de Arquitectura Ley 23.984 Arquitecto Mario Luciano</w:t>
        <w:br/>
        <w:t>Marello, a sus favor y del Prosecretario Jefe de esta</w:t>
        <w:br/>
        <w:t xml:space="preserve">Secretaría señor Rol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. Pérez Constanzó, con moti-</w:t>
        <w:br/>
        <w:t>vo de tener que viajar ambos a la Ciudad de San Carlos</w:t>
        <w:br/>
        <w:t>de Bariloche con el objeto de estudiar las comodidades</w:t>
        <w:br/>
        <w:t>para los traslados del Tribunal Oral en lo Criminal Fede-</w:t>
        <w:br/>
        <w:t>ral de la Provincia de Rio Negro, autori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