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9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.- Buenos Aires - Corrientes y Posadas</w:t>
        <w:br/>
        <w:t>- Buenos Aires) y anticipo de viáticos -por el término</w:t>
        <w:br/>
        <w:t>de cinco (5) días- formulado por el señor Presidente de</w:t>
        <w:br/>
        <w:t>la Cámara Nacional de Apelaciones en lo Criminal y Co-</w:t>
        <w:br/>
        <w:t>rreccional Federal, Dr. Juan Carlos Rodríguez</w:t>
        <w:br/>
        <w:t>Basavilbaso, a favor de los integrantes de la misma,</w:t>
        <w:br/>
        <w:t>Dres. Wagner Gustavo Mitchell y Juan Edgardo Fégoli, con</w:t>
        <w:br/>
        <w:t>motivo tener que realizar visitas a la Colonia Penal de</w:t>
        <w:br/>
        <w:t>Candelaria (U.17, Prov. de Misiones), Prisión Regional</w:t>
        <w:br/>
        <w:t>del Norte (U.7 de Resistencia, Prov. del Chaco) y Cárcel</w:t>
        <w:br/>
        <w:t>de Formosa (U.10, Prov. de Formosa), autorízase a la Sub-</w:t>
        <w:br/>
        <w:t>se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