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0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6- la renuncia condicionada presentada por la</w:t>
        <w:br/>
        <w:t>prosecretaria administrativa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-</w:t>
        <w:br/>
        <w:t>ciones para la Justicia Nacional, señora Rosa María Maschwitz</w:t>
        <w:br/>
        <w:t>en los términos de los decretos 8820/62 y 9202/62, hasta tanto</w:t>
        <w:br/>
        <w:t>el A.N.Se.S- comunique el otorgamiento del beneficio. Remíta-</w:t>
        <w:br/>
        <w:t>se fotocopia a la Subsecretaría de Administración (Acordada</w:t>
        <w:br/>
        <w:t xml:space="preserve">50/96)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