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39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71/91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ia aé-</w:t>
        <w:br/>
        <w:t>rea - ida y vuelta - Buenos Aires - Tucumán) y anticipo</w:t>
        <w:br/>
        <w:t>de viáticos -por el término de diez (10) días- formulado</w:t>
        <w:br/>
        <w:t>por la Secretaría Letrada de Informática del Tribunal, a</w:t>
        <w:br/>
        <w:t>favor de la Prosecretaria Administrativa Srta. Adria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isa Waintal, con motivo de una comisi</w:t>
      </w:r>
      <w:r>
        <w:rPr>
          <w:rFonts w:eastAsia="Arial" w:ascii="Arial" w:hAnsi="Arial"/>
          <w:color w:val="auto"/>
          <w:sz w:val="20"/>
          <w:lang w:val="es-ES_tradnl"/>
        </w:rPr>
        <w:t>ón de servicios</w:t>
        <w:br/>
        <w:t>relacionada con el escrutinio definitivo de la elección</w:t>
        <w:br/>
        <w:t>de Autoridades de la Provincia de Tucumán a fin de aseso-</w:t>
        <w:br/>
        <w:t>rar e instruir sobre el tema en cuestión, autorízase a</w:t>
        <w:br/>
        <w:t>la Subsecretaría de Administración a dar trámite a la</w:t>
        <w:br/>
        <w:t>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