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º 421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º 264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G.B. 2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2 de marz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relacio-</w:t>
        <w:br/>
        <w:t>nadas con la ejecuci</w:t>
      </w:r>
      <w:r>
        <w:rPr>
          <w:rFonts w:eastAsia="Arial" w:ascii="Arial" w:hAnsi="Arial"/>
          <w:color w:val="auto"/>
          <w:sz w:val="20"/>
          <w:lang w:val="es-ES_tradnl"/>
        </w:rPr>
        <w:t>ón de los trabajos de provisión e</w:t>
        <w:br/>
        <w:t>instalación de los ascensores nros. 1, 2, 3 y 4 del edi-</w:t>
        <w:br/>
        <w:t>ficio sito en la calle Comodoro Py 2002, de esta ciudad,</w:t>
        <w:br/>
        <w:t>y teniendo en cuenta lo informado a fs. 10 y 17 por la</w:t>
        <w:br/>
        <w:t>Subdirección de Arquitectura Ley 23.984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_tradnl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_tradnl"/>
        </w:rPr>
        <w:t>Aprobar la designación del señor Jor-</w:t>
        <w:br/>
        <w:t>ge Oscar Olmos (DNI 12.058.186) como representante técni-</w:t>
        <w:br/>
        <w:t>co permanente de la firma Fujitec Argentina S.A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2o) Reg</w:t>
      </w:r>
      <w:r>
        <w:rPr>
          <w:rFonts w:eastAsia="Arial" w:ascii="Arial" w:hAnsi="Arial"/>
          <w:color w:val="auto"/>
          <w:sz w:val="20"/>
          <w:lang w:val="es-ES_tradnl"/>
        </w:rPr>
        <w:t>ístrese y remítanse las actuacio-</w:t>
        <w:br/>
        <w:t>nes a la Subdirección de Arquitectura Ley 23-984, y por</w:t>
        <w:br/>
        <w:t>su intermedio notifíquese a la empresa contratista, pre-</w:t>
        <w:br/>
        <w:t>via intervención del Registro de Inmuebles Judiciale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