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96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y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atender div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requerimientos de personal efectuados por dependencias del</w:t>
        <w:br/>
        <w:t>Tribunal y teniendo en cuenta las disponibilidades presupuesta</w:t>
        <w:br/>
        <w:t>rias para el corriente ejercicio financi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contratar -a partir del 1º de junio próximo y hasta el 31 de</w:t>
        <w:br/>
        <w:t>diciembre de 1980- a los señores Osvaldo Mario Cisneros (C.I.</w:t>
        <w:br/>
        <w:t>Nº 2.239.951 -clase 1924) y Benito Ricardo Argañaras (C.I.Nº</w:t>
        <w:br/>
        <w:t>5.255.132 -clase 1941), para desempeñar tareas en la Comisaría</w:t>
        <w:br/>
        <w:t>del Palacio de Justicia, con una remuneración equivalente a la</w:t>
        <w:br/>
        <w:t>del cargo de Auxiliar Principal de Séptima (Personal Adminis-</w:t>
        <w:br/>
        <w:t>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perti-</w:t>
        <w:br/>
        <w:t>nente del Presu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