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5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trescientos tres con noven-</w:t>
        <w:br/>
        <w:t>ta y cinco centavos ($ 303,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