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2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1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</w:t>
        <w:br/>
        <w:t>de Servicio) en la Corte Suprema de Justicia de la Nación</w:t>
        <w:br/>
        <w:t>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4 /80, al señor FELI-</w:t>
        <w:br/>
        <w:t>PE ZARA (D.N.I.Nº1.808.059 -clase 192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