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712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 que tramit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-</w:t>
        <w:br/>
        <w:t>trucción del futuro edificio para sede del Juzgado Federal de Primer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ey de esa Provi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8/73 se declararon de utili-</w:t>
        <w:br/>
        <w:t>dad pública y sujetos a expropiación tres lotes de terreno ubicados en la</w:t>
        <w:br/>
        <w:t>Ciudad de San Salvador de Jujuy para ser transferidos -a título gratuito-</w:t>
        <w:br/>
        <w:t>al Poder Judicial de la Nación, a fin de que en el solar donado se constru-</w:t>
        <w:br/>
        <w:t>yera el edificio sede de los tribunales federales del lugar (Confr. fs.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a 21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3, este Tribunal aceptó la citada transferencia, autorizando a la Direc-</w:t>
        <w:br/>
        <w:t>ción Administrativa y Contable a intervenir en el trámite para escriturar</w:t>
        <w:br/>
        <w:t>y en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ligencias conducentes a registrar esos bienes (Confr. fs.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29 del 17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4, la Gobernación de la Provincia dispuso expropiar los lotes alli indi-</w:t>
        <w:br/>
        <w:t>vidualizados y otras diligencias (Confr. fs. 45/46), a los fines que seña-</w:t>
        <w:br/>
        <w:t>la la citada Ley Provin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8/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, con motivo del Decreto de dicha Gobern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36-H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5, que dispone la escrituración de los inmuebles de referencia (Confr.</w:t>
        <w:br/>
        <w:t>fs. 53), la Dirección Admnistrativa y Contable propició, por razones de</w:t>
        <w:br/>
        <w:t>economía, se designara al entonces titular del Juzgado Federal, Dr. Néstor</w:t>
        <w:br/>
        <w:t>Eduardo Meyer, para suscribir la correspondiente escritura traslativa de</w:t>
        <w:br/>
        <w:t>dominio (fs. 55 y 55. 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 efecto, esta Corte reemplazó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/73 por el siguiente: "Autorizar al señor Juez Federal de</w:t>
        <w:br/>
        <w:t>"1ra. Instancia de Jujuy, Dr. Néstor Eduardo Meyer, para intervenir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  <w:br/>
        <w:t>"trámite de escrituración y de las diligencias conducentes a la registra-</w:t>
        <w:br/>
        <w:t>"ción de los bienes correspondientes" (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24/75</w:t>
        <w:br/>
        <w:t>agregada a fs. 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endo cesado en sus funciones el Dr. Meyer por Decret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3 del Poder Ejecutivo Nacional de fecha 13 de mayo de 1976, el ac-</w:t>
        <w:br/>
        <w:t>tual titular del Juzgado, Dr. Carlos Magnus Topp, en oficio de fecha 10</w:t>
        <w:br/>
        <w:t>de febrero de 1977 (fs.60), señala que las actuaciones se encuentran para-</w:t>
        <w:br/>
        <w:t>lizadas y solicita se dicte una resolución que autorice para escriturar</w:t>
        <w:br/>
        <w:t>al señor Juez Federal de 1ra. Instancia de Jujuy, en forma impersonal, a-</w:t>
        <w:br/>
        <w:t>tendiendo a la necesidad imperiosa de contar con el edificio cuya cons-</w:t>
        <w:br/>
        <w:t>trucción se tramita. Tal temperamento es compartido por la Dirección Admi-</w:t>
        <w:br/>
        <w:t>nistrativa y Contable en el informe precedente (fs.61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24/75,</w:t>
        <w:br/>
        <w:t>de fecha 13 de noviembre de 1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emplazar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, de fecha</w:t>
        <w:br/>
        <w:t>21 de noviembre de 1973,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utorizar al señor Juez Federal de 1ra. Instancia de Jujuy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intervenir en el trámite de escrituración y de las diligencias condu-</w:t>
        <w:br/>
        <w:t>centes al registro de los bienes correspondient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. Dése intervención a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712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L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■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Í:,;L-   /e6MAR 187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Dio. t'yj ^                              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í*Ú&gt;, t        ;:                     /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             r               .         f   ■          i                                                                                '......*-!■'*■   </w:t>
      </w:r>
      <w:r>
        <w:rPr>
          <w:sz w:val="20"/>
          <w:lang w:val="en-US"/>
        </w:rPr>
        <w:t xml:space="preserve">II      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     h     </w:t>
      </w:r>
      <w:r>
        <w:rPr>
          <w:sz w:val="20"/>
          <w:lang w:val="en-US"/>
        </w:rPr>
        <w:t xml:space="preserve">V'1    </w:t>
      </w:r>
      <w:r>
        <w:rPr>
          <w:sz w:val="20"/>
          <w:lang w:val="es-ES_tradnl"/>
        </w:rPr>
        <w:t>t                 •          i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'      '             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•ÍUiki•■■•■■■--- ;••■&gt;&gt;JÜH^'í&amp;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■■         ¡í.                                                                                      """ " ■■"■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^       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■                          ■■       </w:t>
      </w: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•"^-■"--.j^..^__|n    &lt;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449</Characters>
  <CharactersWithSpaces>3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7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