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5/90         EXP.Nº12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º</w:t>
        <w:br/>
        <w:t>1161/89, referente a la realización de horas extras del perso-</w:t>
        <w:br/>
        <w:t>nal de la Intendencia del Palacio de Justicia para poder dar</w:t>
        <w:br/>
        <w:t>cumplimiento al reinicio de las mudanzas oportunamente dispues-</w:t>
        <w:br/>
        <w:t>tas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hasta el 30 de abril del</w:t>
        <w:br/>
        <w:t>corriente año, a razón de tres horas diarias por agente en día</w:t>
        <w:br/>
        <w:t>háb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vuelva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