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, 10 y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eniendo en cuenta la conformidad prestada por la Oficina de</w:t>
        <w:br/>
        <w:t>Notificaciones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la permuta entre la auxiliar supe-/</w:t>
        <w:br/>
        <w:t>rior de 6ta. (personal administrativo y técnico) de la Oficina</w:t>
        <w:br/>
        <w:t>de Notificaciones, seño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ilvia Graciela Gonzalez de Accardi;</w:t>
        <w:br/>
        <w:t>quien presta expresa conformidad en descender de categoría y /</w:t>
        <w:br/>
        <w:t>la auxiliar superior de 7ma.(Notificadora), señorita Martha L.</w:t>
        <w:br/>
        <w:t>Dia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