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12</w:t>
      </w:r>
      <w:r>
        <w:rPr>
          <w:sz w:val="20"/>
          <w:lang w:val="es-ES_tradnl"/>
        </w:rPr>
        <w:t>/98                      EXPEDIENTE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noviembre de</w:t>
      </w:r>
      <w:r>
        <w:rPr>
          <w:sz w:val="20"/>
          <w:lang w:val="es-ES_tradnl"/>
        </w:rPr>
        <w:t xml:space="preserve"> 1998.-</w:t>
        <w:br/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s 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2396/98, en el sentido que, en lu-</w:t>
        <w:br/>
        <w:t>gar de la señorita María Sol Muñoz que renunció, se contrate</w:t>
        <w:br/>
        <w:t>a la señorita Verónica BORGARO con una categoría presupuesta-</w:t>
        <w:br/>
        <w:t>ria equivalente ai cargo de oficial, para desempeñarse en el</w:t>
        <w:br/>
        <w:t>Juzgado Federal en lo Criminal y Correccional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} 2697/98, en el sentido que, en lu-</w:t>
        <w:br/>
        <w:t>gar del señor Juan Gustavo Hourcade que renunció, se contrate</w:t>
        <w:br/>
        <w:t>al señor Hugo Eduardo ACERENZA con una categoría presupuesta-</w:t>
        <w:br/>
        <w:t>ria equivalente al cargo de ayudante, para desempeñarse en la</w:t>
        <w:br/>
        <w:t>Corto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2942/98, en el sentido que, en lu-</w:t>
        <w:br/>
        <w:t>gar del señor Guillermo Adolfo Corvalán que renunció, se</w:t>
        <w:br/>
        <w:t>contrate al señor Carlos Guillermo SAYAGO, con una categoría</w:t>
        <w:br/>
        <w:t>de oficial mayor y a la señorita María José PANTORRILLA con</w:t>
        <w:br/>
        <w:t>una categoría presupuestaria equivalente al cargo de escri-</w:t>
        <w:br/>
        <w:t>biente, para desempeñarse en el Centro de Cómputos de Santia-</w:t>
        <w:br/>
        <w:t>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órroga</w:t>
        <w:br/>
        <w:t>de los contratos dispuesta por Resoluciones Nros. 814/98,</w:t>
        <w:br/>
        <w:t>960/98, 1047/98, 1061/98, 1068/98, 1151/98, 1257/98, 1356/98</w:t>
        <w:br/>
        <w:t>y su modificatoria N° 1994/98, 1358/98, 1360/98, 1565/98 y</w:t>
        <w:br/>
        <w:t>1651/98, hasta el 31 de mayo de 199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Director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el contrato,</w:t>
        <w:br/>
        <w:t>a partir del día de la fecha y hasta el 31 de mayo de 1999, a</w:t>
        <w:br/>
        <w:t>1 (un) agente con categoría presupuestaria equivalente al</w:t>
        <w:br/>
        <w:t>cargo de prosecretario administrativo, para desempeñarse en</w:t>
        <w:br/>
        <w:t>el Juzgado Nacional en lo Criminal de Instrucción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el contrato,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l corriente año y hasta el 31</w:t>
        <w:br/>
        <w:t>de mayo de 1999, al doctor Carlos Gabriel ROCCA MONES RU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.COL/SSJ/PERSONAL/ 1998 {ctrl</w:t>
      </w:r>
      <w:r>
        <w:rPr>
          <w:sz w:val="20"/>
        </w:rPr>
        <w:t xml:space="preserve">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una categoría presupuestaria equivalente al cargo de</w:t>
        <w:br/>
        <w:t>secretario de juzgado, para desempeñarse en el Juzgado Fede-</w:t>
        <w:br/>
        <w:t>ral de Camp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izar a la Dirección de Admi-</w:t>
        <w:br/>
        <w:t>nistración Financiera a imputar el gasto resultante de lo</w:t>
        <w:br/>
        <w:t>dispuesto en los puntos 2°, 3o y 4o de la presente, con cargo</w:t>
        <w:br/>
        <w:t>a la cuenta pertinente para el corriente ejercicio financie-</w:t>
        <w:br/>
        <w:t>ro, el del año 1999 y asimismo, efectuar el control presupues-</w:t>
        <w:br/>
        <w:t>tari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n caso de que los agentes contra-</w:t>
        <w:br/>
        <w:t>tados pertenezcan a la planta de personal permanente del Po-</w:t>
        <w:br/>
        <w:t xml:space="preserve">der Judicial de la Nación -anexos I y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concédeseles licen-</w:t>
        <w:br/>
        <w:t>cia sin goce de sueldo mientras duren sus contrataciones</w:t>
        <w:br/>
        <w:t>(art. 34 R.L.J.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 de lo presente resolución a ios expedientes nros.</w:t>
        <w:br/>
        <w:t>240/90, 998/90, 42/93, 165/93, 1202/96, 25853/96, 27455/96,</w:t>
        <w:br/>
        <w:t>10-16556/97, 10-28102/97, 10-28110/97, 10-06537/98,</w:t>
        <w:br/>
        <w:t>10-14952/98, 10-3067 7/98, 10-31456/97, 10-3254 4/98,</w:t>
        <w:br/>
        <w:t>10-32624/97 y 10-33053/98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.COL/SSJ/PERSONAL/1998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19</Characters>
  <CharactersWithSpaces>2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12/98                      EXPEDIENTE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