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EXP.N° 173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liana Rey que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vida a la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; en reemplazo de la anterior,   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ALVARO IGLES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