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2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necesidad      de      contratar      la  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sador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de tejido con destino a la Morgue Judicial - Laboratorio</w:t>
        <w:br/>
        <w:t>de Anatomo-Histocitopatología, debiendo procederse a la importación</w:t>
        <w:br/>
        <w:t>mediante un llamado a licitación (FOB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visión de un procesador</w:t>
        <w:br/>
        <w:t>automático de tejido con destino a la Morgue Judicial - Laboratorio de</w:t>
        <w:br/>
        <w:t>Anatomo-Histocítopatología conforme al pliego, cláusulas particulares y anexos</w:t>
        <w:br/>
        <w:t>obrantes a fs. 30/33 y teniendo en cuenta lo previsto por el artículo 56° inciso</w:t>
        <w:br/>
        <w:t>3°, apartado a) de la Ley de Contabilidad y sus decretos reglamentarios,</w:t>
        <w:br/>
        <w:t>facultándola a tramitar el servicio de despacho de aduanas, con el costo que el</w:t>
        <w:br/>
        <w:t>mismo supon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utorizar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gastos derivados de las obligaciones emergentes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propici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Afectar el presente gasto -que asciend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VEINTI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MIL ($ 23.000,00.-) a la Cuenta:</w:t>
        <w:br/>
        <w:t>"Eq. Sanitario y de Laboratorio" (05-03-00-00-01-0002-4-3-3-00000-1-L3)</w:t>
        <w:br/>
        <w:t xml:space="preserve">del Presupuesto General de Gastos para el Ejercicio Financiero del añ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citada dirección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