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65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6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Bahía Blan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    1852/2000, hasta el 30 de noviembre del corriente año, referente a la</w:t>
        <w:br/>
        <w:t>contratación de los agentes -cuyos nombres y categorías presupuestarias a conti-</w:t>
        <w:br/>
        <w:t>nuación se detallan- para desempeñarse en el Juzgado Federal de Santa Rosa,</w:t>
        <w:br/>
        <w:t>MIRANDA, Daniel Eduardo            secretario de juzgado</w:t>
        <w:br/>
        <w:t>CEPEDA, Víctor Rolando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