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8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S-41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resados en el escri-</w:t>
        <w:br/>
        <w:t>to de fs. 366/368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a fundamentos tenidos en</w:t>
        <w:br/>
        <w:t>cuenta para dicta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4/86 del 4 de septiem</w:t>
        <w:br/>
        <w:t>bre del corriente (ver fs. 358/3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eide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resentado por el señor Alejandro Javier Muñ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.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