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</w:t>
      </w:r>
      <w:r>
        <w:rPr>
          <w:rFonts w:ascii="Courier New" w:hAnsi="Courier New"/>
          <w:color w:val="auto"/>
          <w:sz w:val="20"/>
          <w:lang w:val="es-ES_tradnl"/>
        </w:rPr>
        <w:t>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9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: en calidad de "suplente" con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xi-</w:t>
        <w:br/>
        <w:t>liar principal de 7a. -personal de servicio- para desempeñarse</w:t>
        <w:br/>
        <w:t>en ese juzgado en reemplazo del señor Miguel Angel Pareen que</w:t>
        <w:br/>
        <w:t>se encuentra con licencia por enfermedad (art. 23 R.L.J.N.) a</w:t>
        <w:br/>
        <w:t>partir del día de la fecha y hasta el 26 de jun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 para el ejercicio financi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