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4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353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y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e contratar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para que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e como mecánico en el taller de autom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res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contratar -hasta el 31 de diciembre del corriente año- al señor /</w:t>
        <w:br/>
        <w:t>ALBERTO ISMAEL MAGNONE (L.E. Nº 4.532.517), quien se desempeñará</w:t>
        <w:br/>
        <w:t>como mecánico del mencionado taller, con una remuneración mensual</w:t>
        <w:br/>
        <w:t>equivalente al cargo de Auxiliar Superior (P.O.M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a la respectiva parti-</w:t>
        <w:br/>
        <w:t>da pertinente del Presupuesto General de Gastos del corriente e-/</w:t>
        <w:br/>
        <w:t>jerc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 la Prosecretaría del /</w:t>
        <w:br/>
        <w:t>tribuna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