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5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octubre de 1986.</w:t>
        <w:br/>
        <w:t>En ejercicio de las facultades establecidas</w:t>
        <w:br/>
        <w:t>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gnación interina en el personal administrativo y técnico</w:t>
        <w:br/>
        <w:t>del Servicio de Reconocimientos Médicos de la Justicia 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en reemplazo del doctor Ernes-</w:t>
        <w:br/>
        <w:t>to H. Gigena quien fue promovido interinamente al doctor</w:t>
        <w:br/>
        <w:t>JOSE LUIS COVELLI (D.N.I.N°11.270.622 -clase 195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