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7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90- la renuncia condicionada presentada por el Peri-</w:t>
        <w:br/>
        <w:t>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l Cuerpo Médico Forense para la Justicia Nacional,</w:t>
        <w:br/>
        <w:t>doctor Pedro Luis Guglielmone en los términos de los decretos</w:t>
        <w:br/>
        <w:t>8820/62 y 9202/62 y de la Ley 18.464 modificada por la Ley</w:t>
        <w:br/>
        <w:t>22.940, hasta tanto la Caja Nacional de Previsión para el</w:t>
        <w:br/>
        <w:t>Personal del Estado y Servicios Públicos comunique el otorga-</w:t>
        <w:br/>
        <w:t>miento del beneficio.-Hágase saber a la Subsecretaría de Admi-</w:t>
        <w:br/>
        <w:t>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