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982/90                                                                          EXPEDIENTE Nº 320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103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7 de</w:t>
      </w:r>
      <w:r>
        <w:rPr>
          <w:rFonts w:ascii="Arial" w:hAnsi="Arial"/>
          <w:color w:val="auto"/>
          <w:sz w:val="20"/>
          <w:lang w:val="es-ES_tradnl"/>
        </w:rPr>
        <w:t xml:space="preserve"> diciem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a fs. 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expte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67.200/90) por el Departamento de Contadu-</w:t>
        <w:br/>
        <w:t>ría, autorízase a la Subsecretaría de Administración a</w:t>
        <w:br/>
        <w:t>que proceda a afectar la suma de AUSTRALES CUARENTA Y UN</w:t>
        <w:br/>
        <w:t>MILLONES CUATROCIENTOS NUEVE MIL NOVECIENTOS SESENTA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RES ($A 41.409.963.-) -a fin de abonar a la empresa</w:t>
        <w:br/>
        <w:t>"SISTI Y BURDA S.R.L.", en concepto de actualizaci</w:t>
      </w:r>
      <w:r>
        <w:rPr>
          <w:rFonts w:eastAsia="Arial" w:ascii="Arial" w:hAnsi="Arial"/>
          <w:color w:val="auto"/>
          <w:sz w:val="20"/>
          <w:lang w:val="es-ES_tradnl"/>
        </w:rPr>
        <w:t>ón por</w:t>
        <w:br/>
        <w:t>pago fuera de término de los Certificados de Variaciones</w:t>
        <w:br/>
        <w:t>de Costos números 4, 5, 11, 13 y 16 y de Obr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1 por</w:t>
        <w:br/>
        <w:t>los trabajos realizados en el edificio sede del Juzgado</w:t>
        <w:br/>
        <w:t>Federal de Primera Instancia de Bahía Blanca- a la Cuen-</w:t>
        <w:br/>
        <w:t>ta Especial 510 "Infraestructura Judicial" ("Ampliacio-</w:t>
        <w:br/>
        <w:t>nes y/o remodelaciones - Todo el país" -1-05-004-4-42-</w:t>
        <w:br/>
        <w:t>4210-93-01) del Presupuesto General de Gastos para el</w:t>
        <w:br/>
        <w:t>Ejercicio Financiero del año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imismo, autor</w:t>
      </w:r>
      <w:r>
        <w:rPr>
          <w:rFonts w:eastAsia="Arial" w:ascii="Arial" w:hAnsi="Arial"/>
          <w:color w:val="auto"/>
          <w:sz w:val="20"/>
          <w:lang w:val="es-ES_tradnl"/>
        </w:rPr>
        <w:t xml:space="preserve">ízase a la citada de-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ndencia a liquidar y afectar a la mencionada cuenta la</w:t>
        <w:br/>
        <w:t>actualizaci</w:t>
      </w:r>
      <w:r>
        <w:rPr>
          <w:rFonts w:eastAsia="Arial" w:ascii="Arial" w:hAnsi="Arial"/>
          <w:color w:val="auto"/>
          <w:sz w:val="20"/>
          <w:lang w:val="es-ES_tradnl"/>
        </w:rPr>
        <w:t>ón que corresponda hasta la fecha de puesta a</w:t>
        <w:br/>
        <w:t>disposici6n de los fondos respectiv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 Prose-</w:t>
        <w:br/>
        <w:t>cretaría de Arquitectura y devuélvanse las actuaciones a</w:t>
        <w:br/>
        <w:t>la citada Subsecretaría a sus efectos, previa interven-</w:t>
        <w:br/>
        <w:t>ción 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