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116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EXPEDIENTE N° 1.1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insumos informáticos -formularios y suministros para impresoras láser- con</w:t>
        <w:br/>
        <w:t>destino a dependencias administrativas de la CSJN solicitada por el Área de</w:t>
        <w:br/>
        <w:t>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dicho requerimiento en el cual se detalla el</w:t>
        <w:br/>
        <w:t>costo aproximado de la provisi</w:t>
      </w:r>
      <w:r>
        <w:rPr>
          <w:rFonts w:eastAsia="Arial" w:ascii="Arial" w:hAnsi="Arial"/>
          <w:color w:val="auto"/>
          <w:sz w:val="20"/>
          <w:lang w:val="es-ES_tradnl"/>
        </w:rPr>
        <w:t>ón en papelería y en suministros para impresoras</w:t>
        <w:br/>
        <w:t>lá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11 y 12/15 lucen los Pliegos de Bases y</w:t>
        <w:br/>
        <w:t>Condiciones con las correspondientes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, realizados por el</w:t>
        <w:br/>
        <w:t>Departamento de Contrataciones y aprobados por el Área de Informática del</w:t>
        <w:br/>
        <w:t>Tribunal (conf. fs.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a fe. 19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icitatorio debe encuadrarse en lo</w:t>
        <w:br/>
        <w:t>normado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a licitación destinado a adquirir insumos informáticos -</w:t>
        <w:br/>
        <w:t>formularios y suministros para impresoras láser- con destino a dependencias</w:t>
        <w:br/>
        <w:t>administrativas de la CSJN, de acuerdo a lo normado por el articulo 56, inciso 3°,</w:t>
        <w:br/>
        <w:t>apartado a) de la Ley de Contabilidad y sus decretos reglamentarios, y hasta la</w:t>
        <w:br/>
        <w:t>suma de pesos sesenta y un mil doscientos cincuenta y dos con cincuenta</w:t>
        <w:br/>
        <w:t>centavos ($ 61.252,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mencionada Direc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</w:t>
        <w:br/>
        <w:t>las publicaciones que se realizarán por un día en el Boletín Of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a las partidas presupuestarias</w:t>
        <w:br/>
        <w:t>pertinente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