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suscribir la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de    las    Resoluciones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3/2001 y 804/2001 -y sus modificatorias Nros. 912/2001 y 1020/2001-, hasta el 28</w:t>
        <w:br/>
        <w:t>de febrero del 2002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  <w:br/>
        <w:t>categorías presupuestarias a continuación se detallan- para desempeñarse en el</w:t>
        <w:br/>
        <w:t>Juzgado Nacional en lo Criminal y Correccional Federal N° 1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4/99, caratulada: "Moneta, Raúl y otros s/asociación ilícita";</w:t>
        <w:br/>
        <w:t>Secretario de Juzgado;</w:t>
        <w:br/>
        <w:t>Raúl Alejandro CORDA</w:t>
        <w:br/>
        <w:t>Reinaldo Desiderio José R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Ernesto GONZALEZ ALL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laudia B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Jorge Daniel DEMARCO</w:t>
        <w:br/>
        <w:t>Anabella GUGLIOTTI</w:t>
        <w:br/>
        <w:t>Andrea Edith LOREN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o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, a favor de la doctora María Raquel GHIONE, en</w:t>
        <w:br/>
        <w:t>reemplazo del    doctor Matías Alvarez Dorrego    que renunció, con    una categoría</w:t>
        <w:br/>
        <w:t>presupuestaría equivalente al cargo de oficial mayor para desempeñarse en el cit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 del</w:t>
        <w:br/>
        <w:t>R.L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i expediente n° 10-33307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