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2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94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  <w:r>
        <w:rPr>
          <w:rFonts w:ascii="Times New Roman" w:hAnsi="Times New Roman"/>
          <w:color w:val="auto"/>
          <w:sz w:val="20"/>
          <w:lang w:val="es-ES_tradnl"/>
        </w:rPr>
        <w:t xml:space="preserve"> 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os contratos dispuesta por las</w:t>
        <w:br/>
        <w:t>Resoluciones Nros. 1602/2000 y 1836/2000 hasta el 30 de noviembre del año 2001,</w:t>
        <w:br/>
        <w:t>de los agentes cuyos nombres y categorías presupuestarias a continuación se detallan,</w:t>
        <w:br/>
        <w:t>para desempeñarse en la Prosecretaría de Comunicacion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Escribient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EZ, Juan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RREIRO BORTOGARAY,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tor Hu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SSI, Jorge Orl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PUL, Diego Ar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 SILVA NOBRE, Nels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ZA, Mirta Kar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CHECO, Ignaci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CHECO, Alfred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IMALDI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Juan</w:t>
        <w:br/>
        <w:t>JUAREZ, Carlos Mig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fici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SL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Horacio Ezequiel</w:t>
        <w:br/>
        <w:t>MONTESANTO, Fernando Osva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Medio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NA, Juan Antonio</w:t>
        <w:br/>
        <w:t>1 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ULIAS, Manuel Walt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partida 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