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5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93.-</w:t>
        <w:br/>
        <w:t>En ejercicio de las facultades estable-</w:t>
        <w:br/>
        <w:t>cidas en el art. 13 del decreto-ley 1285/53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    en el Tribunal</w:t>
        <w:br/>
        <w:t>Oral en lo Criminal de la Capit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</w:t>
        <w:br/>
        <w:t>SECRETARIO    de    CÁMARA:      al      doctor    NÉSTOR    GUILLERMO</w:t>
        <w:br/>
        <w:t>COSTABEL (D.N.I.N° 16.758.16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