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Ñ°        20 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27/93</w:t>
        <w:br/>
        <w:t>SUPERINTENDENCIA ADMINISTRATIVA</w:t>
        <w:br/>
        <w:t>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ES"/>
        </w:rPr>
        <w:t xml:space="preserve"> de ener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"in si-</w:t>
        <w:br/>
        <w:t>tu" una contratación directa, a los efectos de lograr la</w:t>
        <w:br/>
        <w:t>provisión e instalación de un (1) equipo telefónico y</w:t>
        <w:br/>
        <w:t>sus periféricos asociados, en dependencias del Juzgado</w:t>
        <w:br/>
        <w:t>Federal de Primera Instancia de Paso de los Libres (Pro-</w:t>
        <w:br/>
        <w:t>vincia de Corrientes); y teniendo en cuenta lo estableci-</w:t>
        <w:br/>
        <w:t>do en el Artículo 56, 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/ Apartado a) de la Ley</w:t>
        <w:br/>
        <w:t>de Contabilidad y sus decretos reglamentarios y lo dis-</w:t>
        <w:br/>
        <w:t>puesto por este Tribunal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-</w:t>
        <w:br/>
        <w:t>pras a realizar "in situ"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perti-</w:t>
        <w:br/>
        <w:t>nente, a los fines señalados precedentemente y conforme</w:t>
        <w:br/>
        <w:t>al pliego, cláusulas particulares y anexos obrantes a</w:t>
        <w:br/>
        <w:t>fs. 108/12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 as-</w:t>
        <w:br/>
        <w:t>ciende a la suma aproximada de PESOS VEINTI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S MIL {$</w:t>
        <w:br/>
        <w:t>22.000.-)- a la Cuenta "Equipos de comunicación y señala-</w:t>
        <w:br/>
        <w:t>miento" (05-19-00-03-00-5197-4-3-4-00000-1-1.3 ) del Pre-</w:t>
        <w:br/>
        <w:t>supuesto General de Gastos para el Ejercicio Financiero</w:t>
        <w:br/>
        <w:t>del año 199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-</w:t>
        <w:br/>
        <w:t>ciones a la Subsecretaría de Administración, a sus efec-</w:t>
        <w:br/>
        <w:t>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