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EXPEDIENTE N° 624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736 /91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3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21 de</w:t>
      </w:r>
      <w:r>
        <w:rPr>
          <w:rFonts w:ascii="Arial" w:hAnsi="Arial"/>
          <w:sz w:val="20"/>
          <w:lang w:val="es-AR"/>
        </w:rPr>
        <w:t xml:space="preserve"> agosto </w:t>
      </w:r>
      <w:r>
        <w:rPr>
          <w:rFonts w:ascii="Arial" w:hAnsi="Arial"/>
          <w:sz w:val="20"/>
          <w:lang w:val="es-ES_tradnl"/>
        </w:rPr>
        <w:t>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 la resolución n° 892/90;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la citada Resolución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te Suprema dispuso que se podrá disponer libremente</w:t>
        <w:br/>
        <w:t>de los recursos determinados por los artículos 2 y 3 de</w:t>
        <w:br/>
        <w:t>la ley 23.853 a partir de su percepción, sin otra limita-</w:t>
        <w:br/>
        <w:t>ción que la establecida en la última parte del artículo</w:t>
        <w:br/>
        <w:t>8 de la mis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l tomar la intervención que 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mpete, el Tribunal de Cuentas de la Nación entiende</w:t>
        <w:br/>
        <w:t>que la facultad conferida al Tribunal por el artículo 8</w:t>
        <w:br/>
        <w:t>de la ley citada para determinar el régimen de percep-</w:t>
        <w:br/>
        <w:t>ción, administración y contralor de sus ingresos y su</w:t>
        <w:br/>
        <w:t>ejecución, lo es "una vez que los mayores recursos que</w:t>
        <w:br/>
        <w:t>se produzcan, por cualquier concepto, con respecto a los</w:t>
        <w:br/>
        <w:t>estimados, hayan sido incorporados por el Poder Ejecuti-</w:t>
        <w:br/>
        <w:t>vo al Presupuesto General de la Administración Nacio-</w:t>
        <w:br/>
        <w:t>nal ...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órgano de control sostien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i bien este Poder tiene la libre disponibilidad de</w:t>
        <w:br/>
        <w:t>sus recursos, en forma previa a la utilización de los</w:t>
        <w:br/>
        <w:t>mismos -cualquiera fuera su origen- deben ser incorpora-</w:t>
        <w:br/>
        <w:t>dos al citado Presupuesto por el Poder Administrado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por otra parte el referido Tri-</w:t>
        <w:br/>
        <w:t>bunal de Cuentas señala que -de acuerdo a lo establecido</w:t>
        <w:br/>
        <w:t>por el artículo 5o de la Ley de Autarquía- esta Corte Su-</w:t>
        <w:br/>
        <w:t>prema puede efectuar las reestructuraciones y compensa-</w:t>
        <w:br/>
        <w:t>ciones que considere necesarias, dentro de La suma total</w:t>
        <w:br/>
        <w:t>correspondiente al Poder Judicial en el Presupuesto Gene-</w:t>
        <w:br/>
        <w:t>ral de la Administración Nacional y no incorporar recur-</w:t>
        <w:br/>
        <w:t>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ambién considera el Organism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rol que la inmediata aplicación de los recursos con</w:t>
        <w:br/>
        <w:t>prescindencia de la existencia o no de crédito presupues-</w:t>
        <w:br/>
        <w:t>tario violaría las normas contenidas en el artículo 24 de</w:t>
        <w:br/>
        <w:t>la Ley de Contabi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Que  la aplicación de los fondo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gresan como consecuencia</w:t>
      </w:r>
      <w:r>
        <w:rPr>
          <w:rFonts w:ascii="Courier New" w:hAnsi="Courier New"/>
          <w:sz w:val="20"/>
          <w:lang w:val="es-AR"/>
        </w:rPr>
        <w:t xml:space="preserve"> d</w:t>
      </w:r>
      <w:r>
        <w:rPr>
          <w:rFonts w:ascii="Courier New" w:hAnsi="Courier New"/>
          <w:sz w:val="20"/>
          <w:lang w:val="es-ES_tradnl"/>
        </w:rPr>
        <w:t>e lo previsto en la ley</w:t>
        <w:br/>
        <w:t>23.853, requiere una administración dinámica de tales re-</w:t>
        <w:br/>
        <w:t>cursos que no concuerda con los plazos necesarios para la</w:t>
        <w:br/>
        <w:t>incorporación de créditos en el Presupuesto Gene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afirmación precedente está ba-</w:t>
        <w:br/>
        <w:t>sada en la propia experiencia que esta Corte ha tenido al</w:t>
        <w:br/>
        <w:t>administrar la Cuenta Especial 510 "Infraestructura Judi-</w:t>
        <w:br/>
        <w:t>cial" antes de la vigencia de la citada ley 23.853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problema planteado queda resu-</w:t>
        <w:br/>
        <w:t>mido, en definitiva, a un aspecto formal, cual es la mo-</w:t>
        <w:br/>
        <w:t>dificación contable del "Cálculo de Recursos" y el aumen-</w:t>
        <w:br/>
        <w:t>to crediticio correspond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al aspecto formal quedaría supe-</w:t>
        <w:br/>
        <w:t>rado adecuando la tramitación a realizar, una vez que es-</w:t>
        <w:br/>
        <w:t>ta Corte efectúe la comunicación prevista en el artículo</w:t>
        <w:br/>
        <w:t>8o de la ley de autarquía y que ha sido receptada en el</w:t>
        <w:br/>
        <w:t>primer párrafo -in fine- de la parte resolutiva de la Re-</w:t>
        <w:br/>
        <w:t>solución n° 892/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lo tanto, esta Corte no com-</w:t>
        <w:br/>
        <w:t>parte los lineamientos expuestos por el Tribunal de Cuen-</w:t>
        <w:br/>
        <w:t>tas de la Nación por cuanto significarán limitaciones ex-</w:t>
        <w:br/>
        <w:t>presas que vulneran claramente el espíritu de la ley</w:t>
        <w:br/>
        <w:t>23.85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consecuencia, corresponde 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stír en la posición sostenida y ratificar en todos sus</w:t>
        <w:br/>
        <w:t>termines la Resolución n° 892, cuyos fundamentos se dan</w:t>
        <w:br/>
        <w:t>aquí por reproduci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 que así, se resuelve.-</w:t>
        <w:br/>
        <w:t>Regístrese y hágase saber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1</Words>
  <Characters>3382</Characters>
  <CharactersWithSpaces>286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9:00Z</dcterms:created>
  <dc:creator>Proyectos Especiales</dc:creator>
  <dc:description/>
  <dc:language>en-US</dc:language>
  <cp:lastModifiedBy/>
  <dcterms:modified xsi:type="dcterms:W3CDTF">2007-03-22T13:49:00Z</dcterms:modified>
  <cp:revision>3</cp:revision>
  <dc:subject/>
  <dc:title>RESOLUCIÓN                                    EXPEDIENTE N° 624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