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67/88</w:t>
      </w:r>
      <w:r>
        <w:rPr>
          <w:sz w:val="20"/>
          <w:lang w:val="es-ES_tradnl"/>
        </w:rPr>
        <w:t xml:space="preserve">                      EXPTE. N°12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Fiscalía da la</w:t>
        <w:br/>
        <w:t>Cámara Federal de Paran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-a partir del 1° de d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mbre de 1988 y hasta el 31 de mayo de 1989- de un agente /</w:t>
        <w:br/>
        <w:t>co categoría presupuestaria equivalente a la del cargo de se-</w:t>
        <w:br/>
        <w:t>cretario de juzgado y de un agente con categoría presupuesta-</w:t>
        <w:br/>
        <w:t>ria equivalente a la del cargo de auxiliar superior de 6ta. /</w:t>
        <w:br/>
        <w:t>(personal administrativo y técnico), para desempeñarse en la/</w:t>
        <w:br/>
        <w:t>Fiscalía de la Cámara Federal de Apelaciones de Paran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mente /</w:t>
        <w:br/>
        <w:t>dispuesto con cargo a la cuenta "Personal no Permanente" (F.L.)</w:t>
        <w:br/>
        <w:t>y (P.A.T.) para los ejercicios financieros de 1988 y 1989, en</w:t>
        <w:br/>
        <w:t>caso de no existir fondos a la de "Sobrantes de Ejercicios An-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 caso de que los agentes  pertenezca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de personal permanente concédeseles licencia sin goce/</w:t>
        <w:br/>
        <w:t>de sueldo por el tiempo que duren sus contrataciones (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mítase oportunamente, fotocopia de l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ciones suscriptas a esta Secretaría de Superintendencia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ase  a 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67/88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