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3/93</w:t>
        <w:br/>
        <w:t>SUPERINTENDENCIA ADMINISTRATIVA</w:t>
        <w:br/>
        <w:t>mg*1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-</w:t>
        <w:br/>
        <w:t>pra N° 27/93, extendida a favor de la firma "Casa Traso-</w:t>
        <w:br/>
        <w:t>rras S.C." para el mantenimiento integral -por el perío-</w:t>
        <w:br/>
        <w:t>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3 y el 31 de</w:t>
        <w:br/>
        <w:t xml:space="preserve">diciembre de 1994- de onc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11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áquinas de escribir</w:t>
        <w:br/>
        <w:t>eléctricas más marca FACIT, asignadas al uso del Juzgado</w:t>
        <w:br/>
        <w:t>Federal de Primera Instancia en lo Civil y Comercial y</w:t>
        <w:br/>
        <w:t>Contencioso Administrativo N° 2 de San Martín (Provincia</w:t>
        <w:br/>
        <w:t>de Buenos Aires); y teniendo en cuenta lo previsto por</w:t>
        <w:br/>
        <w:t>el Artículo 61, Inciso 84, Apartado a) de la Ley de Con-</w:t>
        <w:br/>
        <w:t>tabilidad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de la Subsecretaría de Administración a ampliar -a</w:t>
        <w:br/>
        <w:t>los fines señalados precedentemente y conforme a lo esta-</w:t>
        <w:br/>
        <w:t>blecido en la disposición legal citada- la Orden de Com-</w:t>
        <w:br/>
        <w:t>pra N° 27/93 (Confr. fs. 2/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total de PESOS UN MIL QUINIENTOS TREIN-</w:t>
        <w:br/>
        <w:t>TA Y CUATRO CON CINCUENTA CENTAVOS ($ 1.534,50), a la</w:t>
        <w:br/>
        <w:t>Cuenta "Mantenimiento y reparación de maquinaria y equi-</w:t>
        <w:br/>
        <w:t>po" (05-17-3-3-3-1-1.1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