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7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Nacional</w:t>
        <w:br/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89/99 hasta el</w:t>
        <w:br/>
        <w:t>30 de noviembre del 2000, referente al contrato del doctor Daniel Del Buono con categoría</w:t>
        <w:br/>
        <w:t>presupuestaria equivalente al cargo de secretario de juzgado, para desempeñarse en el</w:t>
        <w:br/>
        <w:t>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